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 soutěži Marketér roku 2018 byl oceněn Miroslav Krátký</w:t>
      </w:r>
    </w:p>
    <w:p>
      <w:pPr>
        <w:pStyle w:val="Normal"/>
        <w:jc w:val="both"/>
        <w:rPr>
          <w:b/>
          <w:b/>
        </w:rPr>
      </w:pPr>
      <w:r>
        <w:rPr>
          <w:b/>
        </w:rPr>
        <w:t>Praha, 27. 5. 2019 – Ve čtvrtek 23. května vyhlásila Česká marketingová společnost v Divadelním sále Klubu Lávka v Praze výsledky tradiční marketingové soutěže Marketér roku 2018.</w:t>
      </w:r>
      <w:r>
        <w:rPr/>
        <w:t xml:space="preserve"> </w:t>
      </w:r>
      <w:r>
        <w:rPr>
          <w:b/>
        </w:rPr>
        <w:t>V silné konkurenci nominovaných finalistů se umístil zástupce českých výrobních družstev, ocenění Malý delfín obdržel Miroslav Krátký, obchodní ředitel družstva Dřevotvar Jablonné nad Orlic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yhlašovatelem soutěže Marketér roku je Česká marketingová společnost, která již od roku 2005 oceňuje významné osobnosti z oblasti marketingu, které působí v hospodářství, poradenských a výzkumných marketingových organizacích nebo školství. Zástupci českých výrobních družstev jsou v soutěži Marketér roku dlouhodobě úspěšní, což dokládá konkurenceschopnost družstevní formy podnikání. Družstva rovněž potvrzují, že jsou moderními podniky a významnou součástí českého hospodářství.</w:t>
      </w:r>
    </w:p>
    <w:p>
      <w:pPr>
        <w:pStyle w:val="Normal"/>
        <w:spacing w:before="120" w:after="20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ceněný </w:t>
      </w:r>
      <w:r>
        <w:rPr>
          <w:b/>
          <w:sz w:val="21"/>
          <w:szCs w:val="21"/>
        </w:rPr>
        <w:t>Miroslav Krátký</w:t>
      </w:r>
      <w:r>
        <w:rPr>
          <w:sz w:val="21"/>
          <w:szCs w:val="21"/>
        </w:rPr>
        <w:t>, obchodní ředitel družstva Dřevotvar Jablonné nad Orlicí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bdržel Malého delfína za cílený marketing posilující diverzifikaci zákaznického portfolia. Dřevotvar je tradiční českou firmou, založenou v roce 1951, a významným českým výrobcem nábytku ve vlastním designu, nábytkových dílců z plošných materiálů, kuchyňského dřevěného náčiní a dřevěných altánů. Velká část produkce Dřevotvaru je určena na export především do zemí západní Evropy, ale výrobky družstva mají odbyt na trzích celého světa. Hlavními znaky Dřevotvaru jsou profesionální přístup a důraz na kvalitu provedení.</w:t>
      </w:r>
    </w:p>
    <w:p>
      <w:pPr>
        <w:pStyle w:val="Normal"/>
        <w:spacing w:before="120" w:after="200"/>
        <w:jc w:val="both"/>
        <w:rPr/>
      </w:pPr>
      <w:r>
        <w:rPr>
          <w:b/>
          <w:sz w:val="21"/>
          <w:szCs w:val="21"/>
        </w:rPr>
        <w:t>SČMVD</w:t>
      </w:r>
      <w:r>
        <w:rPr>
          <w:sz w:val="21"/>
          <w:szCs w:val="21"/>
        </w:rPr>
        <w:t xml:space="preserve">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 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 poskytování služeb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takt: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gr. Rodan Svoboda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1"/>
          <w:szCs w:val="21"/>
        </w:rPr>
        <w:t>sekretariát SČMVD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vaz českých a moravských výrobních družstev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áclavské náměstí 21, 113 60 Praha 1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tel: 224 109 227, mob: 724 123 632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svoboda@scmvd.cz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sz w:val="21"/>
            <w:szCs w:val="21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4:00Z</dcterms:created>
  <dc:creator>Mgr. Rodan Svoboda</dc:creator>
  <dc:description/>
  <cp:keywords/>
  <dc:language>en-US</dc:language>
  <cp:lastModifiedBy>Rodan Svoboda</cp:lastModifiedBy>
  <cp:lastPrinted>2019-05-27T09:08:00Z</cp:lastPrinted>
  <dcterms:modified xsi:type="dcterms:W3CDTF">2019-05-27T07:12:00Z</dcterms:modified>
  <cp:revision>37</cp:revision>
  <dc:subject/>
  <dc:title>Tisková zpráva SČMVD</dc:title>
</cp:coreProperties>
</file>