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ČMVD vyhlásil výsledky soutěží DESIGN a INOVACE VD 2022</w:t>
      </w:r>
    </w:p>
    <w:p>
      <w:pPr>
        <w:pStyle w:val="Normal"/>
        <w:spacing w:lineRule="auto" w:line="24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aha, 16. 6. 2022 – Výsledky 20. ročníku soutěže DESIGN VD a 13. ročníku soutěže INOVACE VD byly slavnostně vyhlášeny v předvečer konání 31. valného shromáždění Svazu českých a moravských výrobních družstev, které se uskutečnilo v pondělí 13. června v Nymburku. </w:t>
      </w:r>
    </w:p>
    <w:p>
      <w:pPr>
        <w:pStyle w:val="Normal"/>
        <w:spacing w:lineRule="auto" w:line="240" w:before="0" w:after="240"/>
        <w:jc w:val="both"/>
        <w:rPr>
          <w:sz w:val="21"/>
          <w:szCs w:val="21"/>
        </w:rPr>
      </w:pPr>
      <w:r>
        <w:rPr>
          <w:sz w:val="21"/>
          <w:szCs w:val="21"/>
        </w:rPr>
        <w:t>SČMVD vyhlašuje soutěže s cílem propagovat kvalitu českých výrobků a produkci a inovační aktivity výrobních družstev. Vzhledem k pandemii koronaviru nebyly v posledních dvou letech DESIGN VD ani INOVACE VD vypsány, aktuálně tak proběhly 20. a 13. ročník soutěží. O ocenění výrobků a realizací rozhoduje hodnotitelská komise složená z předních českých odborníků v oborech designu a inovací. Mezi přednosti soutěží patří otevřenost výrobkům ze všech oborů, v nichž členská výrobní družstva podnikají.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V soutěži DESIGN VD 2022 byla oceněna družstv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řevotvar družstvo </w:t>
      </w:r>
      <w:r>
        <w:rPr>
          <w:sz w:val="21"/>
          <w:szCs w:val="21"/>
        </w:rPr>
        <w:t>– za odkládací stolek „Triangle“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ĚVA oděvní družstvo Konice </w:t>
      </w:r>
      <w:r>
        <w:rPr>
          <w:sz w:val="21"/>
          <w:szCs w:val="21"/>
        </w:rPr>
        <w:t>– za dámskou zimní péřovou bundu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Granát, družstvo umělecké výroby, Turnov </w:t>
      </w:r>
      <w:r>
        <w:rPr>
          <w:sz w:val="21"/>
          <w:szCs w:val="21"/>
        </w:rPr>
        <w:t>– za granátovou soupravu „PAVUČINA“.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>Zvláštní ocenění v soutěži DESIGN VD 2022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YJÓMI družstvo invalidů </w:t>
      </w:r>
      <w:r>
        <w:rPr>
          <w:sz w:val="21"/>
          <w:szCs w:val="21"/>
        </w:rPr>
        <w:t>– za spirálky „ČTVERO ROČNÍCH OBDOBÍ“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RUTĚVA, výrobní družstvo </w:t>
      </w:r>
      <w:r>
        <w:rPr>
          <w:sz w:val="21"/>
          <w:szCs w:val="21"/>
        </w:rPr>
        <w:t>– za komplet</w:t>
      </w:r>
      <w:r>
        <w:rPr>
          <w:bCs/>
          <w:sz w:val="21"/>
          <w:szCs w:val="21"/>
        </w:rPr>
        <w:t>: pletený kardigan a šaty,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něžka, výrobní družstvo Náchod – </w:t>
      </w:r>
      <w:r>
        <w:rPr>
          <w:bCs/>
          <w:sz w:val="21"/>
          <w:szCs w:val="21"/>
        </w:rPr>
        <w:t>za sadu módních kabelek „Městská kolekce“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V soutěži INOVACE VD 2022 byla oceněna družstv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ravská ústředna Brno, družstvo umělecké výroby </w:t>
      </w:r>
      <w:r>
        <w:rPr>
          <w:sz w:val="21"/>
          <w:szCs w:val="21"/>
        </w:rPr>
        <w:t>– za sadu logopedických maňásků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echanika Prostějov, výrobní družstvo </w:t>
      </w:r>
      <w:r>
        <w:rPr>
          <w:sz w:val="21"/>
          <w:szCs w:val="21"/>
        </w:rPr>
        <w:t>– za hotel „STAGES“ – v záři reflektorů,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LAP výrobní družstvo </w:t>
      </w:r>
      <w:r>
        <w:rPr>
          <w:sz w:val="21"/>
          <w:szCs w:val="21"/>
        </w:rPr>
        <w:t>– za automatickou montážní linku dílů základny (BASE) požárního hlásiče.</w:t>
      </w:r>
    </w:p>
    <w:p>
      <w:pPr>
        <w:pStyle w:val="Normal"/>
        <w:spacing w:before="0" w:after="0"/>
        <w:jc w:val="both"/>
        <w:rPr/>
      </w:pPr>
      <w:r>
        <w:rPr>
          <w:sz w:val="21"/>
          <w:szCs w:val="21"/>
        </w:rPr>
        <w:t>Zvláštní ocenění v soutěži INOVACE VD 2022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etecha, chemické výrobní družstvo </w:t>
      </w:r>
      <w:r>
        <w:rPr>
          <w:sz w:val="21"/>
          <w:szCs w:val="21"/>
        </w:rPr>
        <w:t>– za placentu „RTY A RUCE“,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ORLÍK</w:t>
      </w:r>
      <w:r>
        <w:rPr>
          <w:b/>
          <w:bCs/>
          <w:sz w:val="21"/>
          <w:szCs w:val="21"/>
        </w:rPr>
        <w:t>-KOMPRESORY výrobní družstvo</w:t>
      </w:r>
      <w:r>
        <w:rPr>
          <w:sz w:val="21"/>
          <w:szCs w:val="21"/>
        </w:rPr>
        <w:t xml:space="preserve"> – za zasněžovací tyče.</w:t>
      </w:r>
    </w:p>
    <w:p>
      <w:pPr>
        <w:pStyle w:val="Normal"/>
        <w:spacing w:before="0" w:after="240"/>
        <w:jc w:val="both"/>
        <w:rPr>
          <w:sz w:val="21"/>
          <w:szCs w:val="21"/>
        </w:rPr>
      </w:pPr>
      <w:r>
        <w:rPr>
          <w:spacing w:val="-2"/>
          <w:sz w:val="21"/>
          <w:szCs w:val="21"/>
        </w:rPr>
        <w:t>SČMVD patří mezi největší a nejvýznamnější svazy zaměstnavatelů v České republice. Je</w:t>
      </w:r>
      <w:r>
        <w:rPr>
          <w:sz w:val="21"/>
          <w:szCs w:val="21"/>
        </w:rPr>
        <w:t xml:space="preserve"> představitelem silné skupiny výrobních družstev, zastupuje jejich zájmy na úrovni vlády a Parlamentu ČR, podporuje členská družstva širokou škálou odborných činností a služeb ve stěžejních oblastech podnikání a vytváří a prosazuje podmínky pro jejich rozvoj. Členskou základnu svazu tvoří téměř 200 výrobních družstev z celé České republiky, jejichž činnost zahrnuje obory ve stavebnictví, strojírenství, automobilovém průmyslu, chemickém a kosmetickém průmyslu, výrobu automatizovaných pracovišť, nábytku, skla, plastů, obalů, oděvů, šperků a hraček, ale také potravin a poskytování služeb.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ontakt: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Mgr. Rodan Svoboda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1"/>
          <w:szCs w:val="21"/>
        </w:rPr>
        <w:t>sekretariát SČMVD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Svaz českých a moravských výrobních družstev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Václavské náměstí 21, 113 60 Praha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tel: 224 109 227, mob: 724 123 632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svoboda@scmvd.cz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sz w:val="21"/>
            <w:szCs w:val="21"/>
          </w:rPr>
          <w:t>www.scmvd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9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374015</wp:posOffset>
          </wp:positionV>
          <wp:extent cx="7567930" cy="10223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a@scmvd.cz" TargetMode="External"/><Relationship Id="rId3" Type="http://schemas.openxmlformats.org/officeDocument/2006/relationships/hyperlink" Target="http://www.scmv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4:00Z</dcterms:created>
  <dc:creator>Mgr. Rodan Svoboda</dc:creator>
  <dc:description/>
  <cp:keywords/>
  <dc:language>en-US</dc:language>
  <cp:lastModifiedBy>Rodan Svoboda</cp:lastModifiedBy>
  <cp:lastPrinted>2022-06-16T09:08:00Z</cp:lastPrinted>
  <dcterms:modified xsi:type="dcterms:W3CDTF">2022-06-16T07:11:00Z</dcterms:modified>
  <cp:revision>6</cp:revision>
  <dc:subject/>
  <dc:title>Tisková zpráva SČMVD</dc:title>
</cp:coreProperties>
</file>