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ní družstva budou vystavovat na srpnových veletrzích STYL a KABO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31. 7. 2019 – Mezinárodního veletrhu módy STYL, který se koná ve dnech 24.–26. 8. 2019 v Brně, se tradičně zúčastní česká výrobní družstva MODELA Pardubice a MODĚVA Konice. Družstva budou na srpnovém veletrhu vystavovat především aktuální kolekce dámských oděvů. Nabídku družstevních výrobců doplní DITA Tábor, Snaha Brtnice a STYL Studená. Výrobní družstva budou mít své zastoupení i na Mezinárodním veletrhu obuvi a koženého zboží KABO, na kterém se představí DUP Pelhřimov.</w:t>
      </w:r>
    </w:p>
    <w:p>
      <w:pPr>
        <w:pStyle w:val="Normal"/>
        <w:jc w:val="both"/>
        <w:rPr/>
      </w:pPr>
      <w:r>
        <w:rPr/>
        <w:t>Družstva budou vystavovat ve společné expozici pod záštitou Svazu českých a moravských výrobních družstev v pavilonu P, stánek 264 – MODĚVA Konice, stánek 266 – MODELA Pardubice, ve společném stánku 265 představí svoji produkci výrobní družstva DITA Tábor, STYL Studená a Snaha Brtnice. DUP Pelhřimov bude vystavovat v pavilonu F.</w:t>
      </w:r>
    </w:p>
    <w:p>
      <w:pPr>
        <w:pStyle w:val="Normal"/>
        <w:spacing w:before="0" w:after="240"/>
        <w:jc w:val="both"/>
        <w:rPr/>
      </w:pPr>
      <w:r>
        <w:rPr>
          <w:b/>
        </w:rPr>
        <w:t>MODELA, výrobní družstvo Pardubice</w:t>
      </w:r>
      <w:r>
        <w:rPr/>
        <w:t xml:space="preserve"> představí na veletrhu novou kolekci pro sezonu podzim/zima 2019. Jedná se o modely určené pro denní nošení a společenské příležitosti. Vybírat bude možné z řady šatů, sukní, halenek, kalhot a kabátků. Modely, které jsou ušité z kvalitních látek tvořených směsí bavlna, polyester, viskóza, lurex a elastan, budou nabízeny ve velikostní řadě 38–54. Pro rozšíření sortimentu látek zajistilo družstvo nové dodavatele. Všechny modely budou opět v módních barvách a velký důraz je kladen především na kvalitní zpracování. Modela Pardubice má svoji podnikovou prodejnu v Chrudimi a oděvy dodává také do maloobchodních prodejen v celé České republice i na Slovensku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MODĚVA oděvní družstvo Konice </w:t>
      </w:r>
      <w:r>
        <w:rPr/>
        <w:t>nabídne na srpnovém veletrhu kolekci zimních plášťů a palet. Modely jsou zhotovené v jednoduchém a praktickém provedení pro každodenní nošení i v luxusnějším pojetí a jsou vyrobeny z velmi kvalitních vlněných materiálů s vysokým podílem kašmíru a nylonu. Pláště a paleta jsou zatepleny a doplněny přírodní kožešinou do barvy materiálu. V nabídce je také široká paleta barev. Výrobky družstva jsou zpracovány tradiční krejčovskou technologií s důrazem na vysokou kvalitu. Moděva Konice je významným českým výrobcem dámské a pánské konfekce již od roku 1931. Výrobní program družstva je zaměřen na dámskou a pánskou klasickou konfekci, profesní oděvy a volnočasové a sportovní bundy.</w:t>
      </w:r>
    </w:p>
    <w:p>
      <w:pPr>
        <w:pStyle w:val="Normal"/>
        <w:spacing w:before="0" w:after="240"/>
        <w:jc w:val="both"/>
        <w:rPr/>
      </w:pPr>
      <w:r>
        <w:rPr>
          <w:b/>
        </w:rPr>
        <w:t>DITA výrobní družstvo invalidů</w:t>
      </w:r>
      <w:r>
        <w:rPr/>
        <w:t xml:space="preserve"> se bude na veletrhu prezentovat jako výrobce termoregulačního oblečení pro děti pod značkou Little Angel by Dita® a pro dospělé pod novou značkou Baridi wear®. Produkty pod značkou Little Angel® družstvo vyrábí již přes 10 let a jako jediný výrobce v České republice získalo na tyto produkty licenci na používání termoregulačního materiálu Outlast®. Výrobky pro dospělé se začaly vyrábět na základě požadavků spokojených zákazníků. Termoregulační oblečení z Dity obsahuje 67 % bavlny a je proto určeno nejen pro sport, ale i pro každodenní nošení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Snaha, kožedělné družstvo Brtnice </w:t>
      </w:r>
      <w:r>
        <w:rPr/>
        <w:t>se zabývá činěním různých druhů kožešin a trofejí pro velkoodběratele i maloodběratele. Obchoduje se surovinou i s vyčiněnými kožešinami, které dále zušlechťuje barvením a stříháním. Z vyčiněných kožešin šije a prodává různé výrobky, např. vesty, čepice, límce nebo rukavice. Svoji produkci družstvo dále rozšířilo i o kožešinové výrobky zaměřené na jezdecký sport.</w:t>
      </w:r>
    </w:p>
    <w:p>
      <w:pPr>
        <w:pStyle w:val="Normal"/>
        <w:spacing w:before="0" w:after="240"/>
        <w:jc w:val="both"/>
        <w:rPr/>
      </w:pPr>
      <w:r>
        <w:rPr>
          <w:b/>
        </w:rPr>
        <w:t>STYL výrobní družstvo knoflíkářů, Studená</w:t>
      </w:r>
      <w:r>
        <w:rPr/>
        <w:t xml:space="preserve"> se na veletrhu představí jako výrobce knoflíků, spon a galanterních doplňků určených pro výrobce oděvů i pro obchodníky s galanterním zbožím. Nabídka knoflíků je široká, co se týče použitých materiálů i různého provedení. Zákazníci mohou vybírat z široké škály vzorů i barev, družstvo vyrábí knoflíky plastové, polyesterové, kovové, z přírodní perletě, paroží, zdobené laserem, gravírované, matované, leštěné, lakované a řadu dalších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  <w:b/>
        </w:rPr>
        <w:t xml:space="preserve">DUP – družstvo </w:t>
      </w:r>
      <w:r>
        <w:rPr>
          <w:rFonts w:cs="Calibri"/>
        </w:rPr>
        <w:t>se bude na veletrhu KABO prezentovat se svým tradičním sortimentem manikúrních a pedikúrních nástrojů a kožené a textilní galanterie, jako jsou např. etue nebo manažerské a kosmetické kufříky.</w:t>
      </w:r>
    </w:p>
    <w:p>
      <w:pPr>
        <w:pStyle w:val="Normal"/>
        <w:spacing w:before="0" w:after="0"/>
        <w:jc w:val="both"/>
        <w:rPr/>
      </w:pPr>
      <w:r>
        <w:rPr>
          <w:b/>
        </w:rPr>
        <w:t>SČMVD</w:t>
      </w:r>
      <w:r>
        <w:rPr/>
        <w:t xml:space="preserve">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 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spacing w:lineRule="atLeast" w:line="23" w:before="0" w:after="0"/>
        <w:jc w:val="both"/>
        <w:rPr/>
      </w:pPr>
      <w:r>
        <w:rPr/>
        <w:t>Mgr. Rodan Svoboda</w:t>
      </w:r>
    </w:p>
    <w:p>
      <w:pPr>
        <w:pStyle w:val="Normal"/>
        <w:spacing w:lineRule="atLeast" w:line="23" w:before="0" w:after="60"/>
        <w:jc w:val="both"/>
        <w:rPr/>
      </w:pPr>
      <w:r>
        <w:rPr/>
        <w:t>sekretariát SČMVD</w:t>
      </w:r>
    </w:p>
    <w:p>
      <w:pPr>
        <w:pStyle w:val="Normal"/>
        <w:spacing w:lineRule="atLeast" w:line="23" w:before="0" w:after="0"/>
        <w:jc w:val="both"/>
        <w:rPr/>
      </w:pPr>
      <w:r>
        <w:rPr/>
        <w:t>Svaz českých a moravských výrobních družstev</w:t>
      </w:r>
    </w:p>
    <w:p>
      <w:pPr>
        <w:pStyle w:val="Normal"/>
        <w:spacing w:lineRule="atLeast" w:line="23" w:before="0" w:after="0"/>
        <w:jc w:val="both"/>
        <w:rPr/>
      </w:pPr>
      <w:r>
        <w:rPr/>
        <w:t>Václavské náměstí 21, 113 60 Praha 1</w:t>
      </w:r>
    </w:p>
    <w:p>
      <w:pPr>
        <w:pStyle w:val="Normal"/>
        <w:spacing w:lineRule="atLeast" w:line="23" w:before="0" w:after="0"/>
        <w:jc w:val="both"/>
        <w:rPr/>
      </w:pPr>
      <w:r>
        <w:rPr/>
        <w:t>tel: 224 109 227, mob: 724 123 632</w:t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voboda@scmvd.cz</w:t>
        </w:r>
      </w:hyperlink>
    </w:p>
    <w:p>
      <w:pPr>
        <w:pStyle w:val="Normal"/>
        <w:spacing w:lineRule="atLeast" w:line="23" w:before="0" w:after="0"/>
        <w:jc w:val="both"/>
        <w:rPr/>
      </w:pPr>
      <w:hyperlink r:id="rId3">
        <w:r>
          <w:rPr>
            <w:rStyle w:val="InternetLink"/>
          </w:rPr>
          <w:t>www.scmvd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1:39:00Z</dcterms:created>
  <dc:creator>Mgr. Rodan Svoboda</dc:creator>
  <dc:description/>
  <cp:keywords/>
  <dc:language>en-US</dc:language>
  <cp:lastModifiedBy>Rodan Svoboda</cp:lastModifiedBy>
  <cp:lastPrinted>2019-07-29T13:29:00Z</cp:lastPrinted>
  <dcterms:modified xsi:type="dcterms:W3CDTF">2019-07-31T08:09:00Z</dcterms:modified>
  <cp:revision>100</cp:revision>
  <dc:subject/>
  <dc:title>Tisková zpráva SČMVD</dc:title>
</cp:coreProperties>
</file>