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UDr. Rostislav Dvořák byl opět zvolen do představenstva CICOPA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shd w:fill="FFFFFF" w:val="clear"/>
        </w:rPr>
        <w:t>Praha, 14. 10. 2019 – Předseda Svazu českých a moravských výrobních družstev (SČMVD) JUDr. Rostislav Dvořák byl na jednání mezinárodního družstevního kongresu, který se konal 13. října 2019 v Kigali, Rwandě zvolen do představenstva Mezinárodní organizace průmyslových a řemeslných výrobních družstev CICOPA. Jedná se o třetí významnou mezinárodní pozici předsedy SČMVD JUDr. Rostislava Dvořáka, který je v současnosti také členem představenstva Družstev Evropa (Cooperatives Europe) a členem představenstva Evropské konfederace výrobních a sociálních družstev CECOP.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Mezinárodní organizace průmyslových a řemeslných výrobních družstev CICOPA je sektorovou organizací Mezinárodního družstevního svazu (ICA) a sdružuje národní organizace výrobních družstev z celého světa a různých výrobních sektorů. CICOPA má v současnosti 49 členů z 32 zemí, které sdružují 65 tisíc družstev zaměstnávajících čtyři miliony lidí.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contextualSpacing/>
        <w:jc w:val="both"/>
        <w:rPr>
          <w:rFonts w:cs="Calibri"/>
        </w:rPr>
      </w:pPr>
      <w:r>
        <w:rPr>
          <w:rFonts w:cs="Calibri"/>
        </w:rPr>
        <w:t>SČMVD patří mezi největší a nejvýznamnější svazy zaměstnavatelů v České republice. Je představitelem silné skupiny výrobních družstev, zastupuje jejich zájmy na úrovni vlády a Parlamentu ČR, podporuje členská družstva širokou škálou odborných činností a služeb ve stěžejních oblastech podnikání a vytváří a prosazuje podmínky pro jejich rozvoj. Členskou základnu svazu tvoří přes 200 výrobních družstev z celé České republiky, jejichž činnost zahrnuje obory ve stavebnictví, strojírenství, automobilovém průmyslu, chemickém a kosmetickém průmyslu, výrobu automatizovaných pracovišť, nábytku, skla, plastů, obalů, oděvů, šperků a hraček, ale také potravin a poskytování služeb.</w:t>
      </w:r>
    </w:p>
    <w:p>
      <w:pPr>
        <w:pStyle w:val="Normal"/>
        <w:spacing w:before="0" w:after="3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Odkazy: </w:t>
      </w:r>
      <w:hyperlink r:id="rId2">
        <w:r>
          <w:rPr>
            <w:rStyle w:val="InternetLink"/>
            <w:rFonts w:cs="Calibri"/>
          </w:rPr>
          <w:t>www.cicopa.coop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</w:rPr>
          <w:t>www.scmvd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ontakt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na Henychová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Svaz českých a moravských výrobních družstev</w:t>
        <w:br/>
        <w:t>Václavské náměstí 21, 113 60 Praha 1</w:t>
        <w:br/>
        <w:t>tel: 224 109 352, mob: 724 036 916</w:t>
        <w:br/>
        <w:t xml:space="preserve">e-mail: </w:t>
      </w:r>
      <w:hyperlink r:id="rId4">
        <w:r>
          <w:rPr>
            <w:rStyle w:val="InternetLink"/>
            <w:rFonts w:cs="Calibri"/>
          </w:rPr>
          <w:t>henychova@scmvd.cz</w:t>
        </w:r>
      </w:hyperlink>
      <w:r>
        <w:rPr>
          <w:rFonts w:cs="Calibri"/>
        </w:rPr>
        <w:br/>
      </w:r>
      <w:hyperlink r:id="rId5">
        <w:r>
          <w:rPr>
            <w:rStyle w:val="InternetLink"/>
            <w:rFonts w:cs="Calibri"/>
          </w:rPr>
          <w:t>www.scmvd.cz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374015</wp:posOffset>
          </wp:positionV>
          <wp:extent cx="7567930" cy="10223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opa.coop/" TargetMode="External"/><Relationship Id="rId3" Type="http://schemas.openxmlformats.org/officeDocument/2006/relationships/hyperlink" Target="http://www.scmvd.cz/" TargetMode="External"/><Relationship Id="rId4" Type="http://schemas.openxmlformats.org/officeDocument/2006/relationships/hyperlink" Target="mailto:henychova@scmvd.cz" TargetMode="External"/><Relationship Id="rId5" Type="http://schemas.openxmlformats.org/officeDocument/2006/relationships/hyperlink" Target="http://www.scmvd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6:00Z</dcterms:created>
  <dc:creator>Mgr. Rodan Svoboda</dc:creator>
  <dc:description/>
  <cp:keywords/>
  <dc:language>en-US</dc:language>
  <cp:lastModifiedBy>Rodan Svoboda</cp:lastModifiedBy>
  <cp:lastPrinted>2019-10-14T15:33:00Z</cp:lastPrinted>
  <dcterms:modified xsi:type="dcterms:W3CDTF">2019-10-21T08:26:00Z</dcterms:modified>
  <cp:revision>5</cp:revision>
  <dc:subject/>
  <dc:title>Tisková zpráva SČMVD</dc:title>
</cp:coreProperties>
</file>