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tiskové zprávě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řevozpracující družstvo</w:t>
      </w:r>
    </w:p>
    <w:p>
      <w:pPr>
        <w:pStyle w:val="Normal"/>
        <w:spacing w:before="0" w:after="0"/>
        <w:jc w:val="both"/>
        <w:rPr/>
      </w:pPr>
      <w:r>
        <w:rPr/>
        <w:t>Dřevozpracující družstvo Lukavec je významným výrobcem řeziva a deskových materiálů na bázi dřeva s více než 50letou tradicí. Specializuje se na výrobu širokého sortimentu nábytkových dílců, především z laminovaných dřevotřískových a MDF desek různých kvalit. Používané výrobní technologie jsou špičkové a odpovídají nejmodernějším trendům v nábytkářském oboru. Svým zákazníkům nabízí také řezivo, od surového až po hoblované. Družstvo exportuje přibližně 60 procent celkové produkce do více než dvou desítek evropských států. K prvořadým zájmům družstva patří ekologie a kultivace lesů. Kvalitní dřevo je základem spokojenosti zákazníků, proto je zájem družstva o kvalitu lesních porostů pečovat. Pro podporu procesu trvale udržitelného hospodaření v lesích má družstvo zavedený a certifikovaný systém PEFC C-o-C.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</w:rPr>
          <w:t>www.ddl.cz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KOVOBEL, výrobní družstvo, Domažlice</w:t>
      </w:r>
    </w:p>
    <w:p>
      <w:pPr>
        <w:pStyle w:val="Normal"/>
        <w:spacing w:before="0" w:after="200"/>
        <w:contextualSpacing/>
        <w:jc w:val="both"/>
        <w:rPr/>
      </w:pPr>
      <w:r>
        <w:rPr/>
        <w:t>Družstvo Kovobel Domažlice má stabilizovaný výrobní program založený na diverzifikované výrobě technologií pro drůbež a skládacích skladovacích kontejnerů. Významným stabilizujícím prvkem jsou nejen dva rozdílné produkty, ale i velmi široký teritoriální záběr. Polovina jeho produkce směřuje na export. Družstvo se stále rozvíjí, využívá nejmodernější výrobní technologie a neustále inovuje základní řadu svých výrobků. V rámci posílení obchodních aktivit družstvo založilo dceřiné společnosti na Slovensku a v Polsku.</w:t>
      </w:r>
    </w:p>
    <w:p>
      <w:pPr>
        <w:pStyle w:val="Normal"/>
        <w:spacing w:lineRule="auto" w:line="240" w:before="0" w:after="200"/>
        <w:contextualSpacing/>
        <w:jc w:val="both"/>
        <w:rPr/>
      </w:pPr>
      <w:hyperlink r:id="rId3">
        <w:r>
          <w:rPr>
            <w:rStyle w:val="InternetLink"/>
          </w:rPr>
          <w:t>www.kovobel.cz</w:t>
        </w:r>
      </w:hyperlink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DĚVA, VÝROBNÍ DRUŽSTVO</w:t>
      </w:r>
    </w:p>
    <w:p>
      <w:pPr>
        <w:pStyle w:val="Normal"/>
        <w:spacing w:before="0" w:after="0"/>
        <w:jc w:val="both"/>
        <w:rPr/>
      </w:pPr>
      <w:r>
        <w:rPr/>
        <w:t>Družstvo Oděva Třebíč se od svého založení v roce 1945 zabývá výrobou oděvů. V současné době spolupracuje formou práce ve mzdě s několika oděvními firmami jak z České republiky, tak i ze zahraničí. Družstvo disponuje čtyřmi výrobními linkami a vyrábí pracovní oděvy a sportovní oblečení v certifikované technologii GORE-TEX®, lehkou dámskou konfekci z tkanin a úpletů a profesní oblečení. V roce 1994 založila Oděva s firmou ALSICO společný podnik ALTREVA, který se zaměřuje na výrobu pracovních a ochranných oděvů.</w:t>
      </w:r>
    </w:p>
    <w:p>
      <w:pPr>
        <w:pStyle w:val="Normal"/>
        <w:spacing w:lineRule="auto" w:line="240" w:before="0" w:after="200"/>
        <w:contextualSpacing/>
        <w:jc w:val="both"/>
        <w:rPr/>
      </w:pPr>
      <w:hyperlink r:id="rId4">
        <w:r>
          <w:rPr>
            <w:rStyle w:val="InternetLink"/>
          </w:rPr>
          <w:t>http://www.odevatrebic.cz</w:t>
        </w:r>
      </w:hyperlink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OTAVA, výrobní družstvo, Písek</w:t>
      </w:r>
    </w:p>
    <w:p>
      <w:pPr>
        <w:pStyle w:val="Normal"/>
        <w:spacing w:before="0" w:after="200"/>
        <w:contextualSpacing/>
        <w:jc w:val="both"/>
        <w:rPr/>
      </w:pPr>
      <w:r>
        <w:rPr/>
        <w:t>Družstvo Otava Písek vzniklo v roce 1952 jako spolek kartáčníku v Písku. Později došlo ke změně na družstvo invalidů, zaměstnávající osoby se sníženou pracovní schopností. Družstvo podniká v šesti střediscích na jihu Čech, kde pracuje řádově 500 zaměstnanců, z nichž je přes 70 procent pracovníků se zdravotním postižením. Otava se zaměřuje na výrobu kabelových svazků pro automobilový průmysl, navíjení cívek transformátorů, výrobu kovových dílů, šití konfekce, adjustaci a balení, montáže elektrotechnických součástek, drobné montážní a kompletační práce, vyrábí bovdeny pro zahradní techniku, pro motocykly či nemocniční lůžka a provádí také svařování a montáže pro firmy z oblasti automobilového či elektrotechnického průmyslu.</w:t>
      </w:r>
    </w:p>
    <w:p>
      <w:pPr>
        <w:pStyle w:val="Normal"/>
        <w:spacing w:before="0" w:after="200"/>
        <w:contextualSpacing/>
        <w:jc w:val="both"/>
        <w:rPr/>
      </w:pPr>
      <w:hyperlink r:id="rId5">
        <w:r>
          <w:rPr>
            <w:rStyle w:val="InternetLink"/>
          </w:rPr>
          <w:t>www.vdiotava.cz</w:t>
        </w:r>
      </w:hyperlink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Služba, výrobní družstvo</w:t>
      </w:r>
    </w:p>
    <w:p>
      <w:pPr>
        <w:pStyle w:val="Normal"/>
        <w:spacing w:before="0" w:after="200"/>
        <w:contextualSpacing/>
        <w:jc w:val="both"/>
        <w:rPr/>
      </w:pPr>
      <w:r>
        <w:rPr/>
        <w:t>Družstvo Služba České Budějovice bylo založeno v roce 1921. V současné době zaměstnává přes 530 zaměstnanců, z toho je 83 procent pracovníků se zdravotním postižením. Družstvo podniká především ve službách, zajišťuje fyzickou ostrahu – tzn. vrátné pro podniky, úřady, ale i noční ostrahu objektů a informační službu. Družstvo montuje bezpečnostní, ochranné, protisluneční, privátní a termální (termo-izolační) okenní fólie. Rovněž nabízí čištění peří od roztočů a nečistot, šití prošívaných pokrývek, kompletaci drobných předmětů, montáž elektrických rozvaděčů, kovoobrábění a provoz rekreačního a rehabilitačního zařízení.</w:t>
      </w:r>
    </w:p>
    <w:p>
      <w:pPr>
        <w:pStyle w:val="Normal"/>
        <w:spacing w:before="0" w:after="200"/>
        <w:contextualSpacing/>
        <w:jc w:val="both"/>
        <w:rPr/>
      </w:pPr>
      <w:hyperlink r:id="rId6">
        <w:r>
          <w:rPr>
            <w:rStyle w:val="InternetLink"/>
          </w:rPr>
          <w:t>www.sluzbavd.cz/</w:t>
        </w:r>
      </w:hyperlink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Integra, výrobní družstvo, Zlín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</w:rPr>
        <w:t>Družstvo Integra Zlín bylo založeno v roce 1956. Je zaměřeno na poskytování širokého spektra služeb pro podnikatele i občany a na výrobní programy vhodné pro zdravotně postižené zaměstnance. Družstvo se zaměřujeme především na služby, hlavně v oblasti ostrahy majetku, a to jak fyzického střežení, tak i prostřednictvím pultu centrální ochrany s výjezdem zásahové jednotky k objektům, které vysílají signál o vzniklých problémech nebo narušení. Integra se zabývá výrobou razítek, vizitek, reklamních potisků, výrobou informačních a orientačních systémů. Provádí lehké montážní práce včetně montáže kabelových svazků. Družstvo zaměstnává v průměru 250 zaměstnanců, z nichž je přibližně 80 procent osob se zdravotním postižením.</w:t>
      </w:r>
    </w:p>
    <w:p>
      <w:pPr>
        <w:pStyle w:val="Normal"/>
        <w:spacing w:before="0" w:after="200"/>
        <w:contextualSpacing/>
        <w:jc w:val="both"/>
        <w:rPr>
          <w:bCs/>
        </w:rPr>
      </w:pPr>
      <w:hyperlink r:id="rId7">
        <w:r>
          <w:rPr>
            <w:rStyle w:val="InternetLink"/>
            <w:bCs/>
          </w:rPr>
          <w:t>www.integrazlin.cz</w:t>
        </w:r>
      </w:hyperlink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8"/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ragraph">
            <wp:posOffset>-374015</wp:posOffset>
          </wp:positionV>
          <wp:extent cx="7567930" cy="10223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l.cz/" TargetMode="External"/><Relationship Id="rId3" Type="http://schemas.openxmlformats.org/officeDocument/2006/relationships/hyperlink" Target="http://www.kovobel.cz/" TargetMode="External"/><Relationship Id="rId4" Type="http://schemas.openxmlformats.org/officeDocument/2006/relationships/hyperlink" Target="http://www.odevatrebic.cz/" TargetMode="External"/><Relationship Id="rId5" Type="http://schemas.openxmlformats.org/officeDocument/2006/relationships/hyperlink" Target="http://www.vdiotava.cz/" TargetMode="External"/><Relationship Id="rId6" Type="http://schemas.openxmlformats.org/officeDocument/2006/relationships/hyperlink" Target="http://www.sluzbavd.cz/" TargetMode="External"/><Relationship Id="rId7" Type="http://schemas.openxmlformats.org/officeDocument/2006/relationships/hyperlink" Target="http://www.integrazlin.cz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1:00Z</dcterms:created>
  <dc:creator>Mgr. Rodan Svoboda</dc:creator>
  <dc:description/>
  <cp:keywords/>
  <dc:language>en-US</dc:language>
  <cp:lastModifiedBy>Rodan Svoboda</cp:lastModifiedBy>
  <cp:lastPrinted>2015-06-17T13:48:00Z</cp:lastPrinted>
  <dcterms:modified xsi:type="dcterms:W3CDTF">2019-06-19T08:52:00Z</dcterms:modified>
  <cp:revision>25</cp:revision>
  <dc:subject/>
  <dc:title>Tisková zpráva SČMVD</dc:title>
</cp:coreProperties>
</file>