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ČMVD vyhlásil výsledky soutěží DESIGN a INOVACE VD 2019</w:t>
      </w:r>
    </w:p>
    <w:p>
      <w:pPr>
        <w:pStyle w:val="Normal"/>
        <w:spacing w:lineRule="auto" w:line="24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aha, 20. 6. 2019 – V předvečer jednání 28. valného shromáždění Svazu českých a moravských výrobních družstev (SČMVD), které se konalo v pondělí 17. června v Nymburku, byly slavnostně vyhlášeny výsledky 20. ročníku soutěže DESIGN VD a 13. ročníku soutěže INOVACE VD.</w:t>
      </w:r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SČMVD vyhlašuje soutěže s cílem propagovat kvalitu českých výrobků a produkci a inovační aktivity výrobních družstev. O ocenění výrobků a realizací rozhoduje hodnotitelská komise složená z předních českých odborníků v oborech designu a inovací, zejména z Vysoké školy uměleckoprůmyslové v Praze a Jihomoravského inovačního centra. Mezi přednosti soutěží patří otevřenost výrobkům ze všech oborů, v nichž členská výrobní družstva podnikají.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>V soutěži DESIGN VD 2019 byla oceněna družstv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echanika Prostějov </w:t>
      </w:r>
      <w:r>
        <w:rPr>
          <w:sz w:val="21"/>
          <w:szCs w:val="21"/>
        </w:rPr>
        <w:t>– za Prior Zlín – návrat historické architektur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ĚVA Konice </w:t>
      </w:r>
      <w:r>
        <w:rPr>
          <w:sz w:val="21"/>
          <w:szCs w:val="21"/>
        </w:rPr>
        <w:t>– za dámskou zimní bundu s kožešinou – model 9056-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něžka Náchod </w:t>
      </w:r>
      <w:r>
        <w:rPr>
          <w:sz w:val="21"/>
          <w:szCs w:val="21"/>
        </w:rPr>
        <w:t>– za kolekci módních kabelek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Granát Turnov </w:t>
      </w:r>
      <w:r>
        <w:rPr>
          <w:sz w:val="21"/>
          <w:szCs w:val="21"/>
        </w:rPr>
        <w:t>– za soupravu „BLUE BELLE“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>Zvláštní ocenění v soutěži DESIGN VD 2019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UP Pelhřimov </w:t>
      </w:r>
      <w:r>
        <w:rPr>
          <w:sz w:val="21"/>
          <w:szCs w:val="21"/>
        </w:rPr>
        <w:t>– za Hipster Backpack – kožený městský bato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VOJ Třešť </w:t>
      </w:r>
      <w:r>
        <w:rPr>
          <w:sz w:val="21"/>
          <w:szCs w:val="21"/>
        </w:rPr>
        <w:t>– za slavnostní odpolední dvouřadý oblek s šálovou fazónou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TA Tábor</w:t>
      </w:r>
      <w:r>
        <w:rPr>
          <w:bCs/>
          <w:sz w:val="21"/>
          <w:szCs w:val="21"/>
        </w:rPr>
        <w:t xml:space="preserve"> – za kolekci „KOALA“ Outlast</w:t>
      </w:r>
      <w:r>
        <w:rPr>
          <w:rFonts w:cs="Calibri"/>
          <w:bCs/>
          <w:sz w:val="21"/>
          <w:szCs w:val="21"/>
        </w:rPr>
        <w:t>®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Detecha Nové Město nad Metují – </w:t>
      </w:r>
      <w:r>
        <w:rPr>
          <w:bCs/>
          <w:sz w:val="21"/>
          <w:szCs w:val="21"/>
        </w:rPr>
        <w:t xml:space="preserve">za DISPLAY 7 DAYS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V soutěži INOVACE VD 2019 byla oceněna družstv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BZOR Plzeň </w:t>
      </w:r>
      <w:r>
        <w:rPr>
          <w:sz w:val="21"/>
          <w:szCs w:val="21"/>
        </w:rPr>
        <w:t>– za inovaci výroby bovdenu vnitřního otevírání dveř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RLÍK-KOMPRESORY Česká Třebová </w:t>
      </w:r>
      <w:r>
        <w:rPr>
          <w:sz w:val="21"/>
          <w:szCs w:val="21"/>
        </w:rPr>
        <w:t>– za bezmazné pístové kompresory řady 28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ravská ústředna Brno </w:t>
      </w:r>
      <w:r>
        <w:rPr>
          <w:sz w:val="21"/>
          <w:szCs w:val="21"/>
        </w:rPr>
        <w:t>– za kolekci kornoutových maňásků s velkou hlavou (3v1)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>Zvláštní ocenění v soutěži INOVACE VD 2019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RUPOL Praha </w:t>
      </w:r>
      <w:r>
        <w:rPr>
          <w:sz w:val="21"/>
          <w:szCs w:val="21"/>
        </w:rPr>
        <w:t>– za stojan na hol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LAP Světlá Hora </w:t>
      </w:r>
      <w:r>
        <w:rPr>
          <w:sz w:val="21"/>
          <w:szCs w:val="21"/>
        </w:rPr>
        <w:t xml:space="preserve">– </w:t>
      </w:r>
      <w:r>
        <w:rPr>
          <w:sz w:val="20"/>
          <w:szCs w:val="20"/>
        </w:rPr>
        <w:t>z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utomatizaci manipulace s balením zmrzliny při zakládání do mrazícího tunelu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KOOPERATIVA Uhlířské Janovice </w:t>
      </w:r>
      <w:r>
        <w:rPr>
          <w:sz w:val="21"/>
          <w:szCs w:val="21"/>
        </w:rPr>
        <w:t xml:space="preserve">– </w:t>
      </w:r>
      <w:r>
        <w:rPr>
          <w:sz w:val="20"/>
          <w:szCs w:val="20"/>
        </w:rPr>
        <w:t>za biodynamický stožár veřejného osvětlení „Kooperativa – ECO“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RUTĚVA Praha – </w:t>
      </w:r>
      <w:r>
        <w:rPr>
          <w:bCs/>
          <w:sz w:val="21"/>
          <w:szCs w:val="21"/>
        </w:rPr>
        <w:t>za zeštíhlující sukni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rněnská Drutěva Brno </w:t>
      </w:r>
      <w:r>
        <w:rPr>
          <w:bCs/>
          <w:sz w:val="21"/>
          <w:szCs w:val="21"/>
        </w:rPr>
        <w:t>– za dárkovou krabici v desce s magnety</w:t>
      </w:r>
    </w:p>
    <w:p>
      <w:pPr>
        <w:pStyle w:val="Normal"/>
        <w:spacing w:before="120" w:after="200"/>
        <w:jc w:val="both"/>
        <w:rPr/>
      </w:pPr>
      <w:r>
        <w:rPr>
          <w:sz w:val="20"/>
          <w:szCs w:val="20"/>
        </w:rPr>
        <w:t>Svaz českých a moravských výrobních družstev (SČMVD) patří mezi největší a nejvýznamnější svazy zaměstnavatelů v České republice. Je představitelem silné skupiny výrobních družstev, zastupuje jejich zájmy na úrovni vlády a Parlamentu ČR, podporuje členská družstva širokou škálou odborných činností a služeb ve stěžejních oblastech podnikání a vytváří a prosazuje podmínky pro jejich rozvoj. Členskou základnu svazu tvoří 200 výrobních družstev z celé České republiky, jejichž činnost zahrnuje obory ve stavebnictví, strojírenství, automobilovém průmyslu, chemickém a kosmetickém průmyslu, výrobu automatizovaných pracovišť, nábytku, skla, plastů, obalů, oděvů, šperků a hraček, ale také potravin a poskytování služeb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gr. Rodan Svoboda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0"/>
          <w:szCs w:val="20"/>
        </w:rPr>
        <w:t>sekretariát SČMVD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vaz českých a moravských výrobních družstev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áclavské náměstí 21, 113 60 Praha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el: 224 109 227, mob: 724 123 63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voboda@scmvd.cz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sz w:val="20"/>
            <w:szCs w:val="20"/>
          </w:rPr>
          <w:t>www.scmvd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9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374015</wp:posOffset>
          </wp:positionV>
          <wp:extent cx="7567930" cy="10223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a@scmvd.cz" TargetMode="External"/><Relationship Id="rId3" Type="http://schemas.openxmlformats.org/officeDocument/2006/relationships/hyperlink" Target="http://www.scmv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6:00Z</dcterms:created>
  <dc:creator>Mgr. Rodan Svoboda</dc:creator>
  <dc:description/>
  <cp:keywords/>
  <dc:language>en-US</dc:language>
  <cp:lastModifiedBy>Rodan Svoboda</cp:lastModifiedBy>
  <cp:lastPrinted>2019-06-20T10:40:00Z</cp:lastPrinted>
  <dcterms:modified xsi:type="dcterms:W3CDTF">2019-06-20T10:27:00Z</dcterms:modified>
  <cp:revision>36</cp:revision>
  <dc:subject/>
  <dc:title>Tisková zpráva SČMVD</dc:title>
</cp:coreProperties>
</file>