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ní družstva se představí na únorovém veletrhu STYL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12. 2. 2019 – Mezinárodního veletrhu módy STYL, který se koná ve dnech 16.–18. 2. 2019 v Brně, se tradičně zúčastní česká výrobní družstva MODELA Pardubice a MODĚVA Konice. Družstva budou na únorovém veletrhu vystavovat především aktuální kolekce dámských oděvů. Nabídku družstevních výrobců doplní DITA Tábor, STYL Studená a VKUS Frýdek-Místek.</w:t>
      </w:r>
    </w:p>
    <w:p>
      <w:pPr>
        <w:pStyle w:val="Normal"/>
        <w:jc w:val="both"/>
        <w:rPr/>
      </w:pPr>
      <w:r>
        <w:rPr/>
        <w:t>Družstva budou vystavovat ve společné expozici pod záštitou Svazu českých a moravských výrobních družstev v pavilonu P, stánek 258 – MODĚVA Konice, stánek 260 – MODELA Pardubice, ve společném stánku 259 představí svoji produkci výrobní družstva DITA Tábor, STYL Studená a VKUS Frýdek-Místek.</w:t>
      </w:r>
    </w:p>
    <w:p>
      <w:pPr>
        <w:pStyle w:val="Normal"/>
        <w:spacing w:before="0" w:after="240"/>
        <w:jc w:val="both"/>
        <w:rPr/>
      </w:pPr>
      <w:r>
        <w:rPr>
          <w:b/>
        </w:rPr>
        <w:t>MODELA, výrobní družstvo Pardubice</w:t>
      </w:r>
      <w:r>
        <w:rPr/>
        <w:t xml:space="preserve"> připravila pro sezonu jaro/léto 2019 novou kolekci modelů vhodných pro denní nošení i pro společenské příležitosti. Vybírat bude možné z řady krátkých i dlouhých šatů, sukní, halenek a kalhot. Modely jsou ušité převážně z úpletových materiálů, jak v pestrých, tak i decentních barvách. Velký důraz je kladen především na kvalitní zpracování. Modela Pardubice má svoji podnikovou prodejnu v Chrudimi a oděvy dodává také do maloobchodních prodejen v celé České republice i na Slovensku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MODĚVA oděvní družstvo Konice </w:t>
      </w:r>
      <w:r>
        <w:rPr/>
        <w:t>nabídne na únorovém veletrhu novou kolekci zimních plášťů a pelerín pro zimní sezonu 2019/2020. Modely jsou vyrobeny z velmi kvalitních vlněných materiálů s vysokým podílem kašmíru doplněných přírodní kožešinou a dalšími zajímavými módními prvky. Součástí kolekce jsou dámské a pánské péřové bundy vyrobené ze speciálních syntetických materiálů určených pro zhotovování vysoce kvalitních péřových výrobků. Zajímavé designové a módní prvky by měly oslovit především mladší klientelu a zákazníky sledující nové módní trendy. Výrobky družstva jsou zpracovány tradiční krejčovskou technologií s důrazem na vysokou kvalitu. Moděva Konice je významným českým výrobcem dámské a pánské konfekce již od roku 1931. Výrobní program družstva je zaměřen na dámskou a pánskou klasickou konfekci, profesní oděvy a volnočasové a sportovní bundy.</w:t>
      </w:r>
    </w:p>
    <w:p>
      <w:pPr>
        <w:pStyle w:val="Normal"/>
        <w:spacing w:before="0" w:after="240"/>
        <w:jc w:val="both"/>
        <w:rPr/>
      </w:pPr>
      <w:r>
        <w:rPr>
          <w:b/>
        </w:rPr>
        <w:t>DITA výrobní družstvo invalidů</w:t>
      </w:r>
      <w:r>
        <w:rPr/>
        <w:t xml:space="preserve"> představí na veletrhu novou kolekci dětského oblečení a textilu pro sezonu jaro/léto 2019. V nové kolekci nabídne širokou škálu oblečení jako klasické body s krátkým rukávkem, body šatičky, krátké overaly, trička a kraťasy, ale také nově na přání maminek i pyžámka s krátkým a dlouhým rukávem. Oblečení je vyrobeno z tenkého funkčního termoregulačního materiálu Outlast</w:t>
      </w:r>
      <w:r>
        <w:rPr>
          <w:rFonts w:cs="Calibri"/>
        </w:rPr>
        <w:t>®</w:t>
      </w:r>
      <w:r>
        <w:rPr/>
        <w:t>, který se jako jediný z funkčních materiálů váže na bavlnu, čímž je vhodný pro citlivou pokožku dětí. Kromě široké škály oblečení ve velikostech 50–164 družstvo dále vyrábí také výbavy do postýlek a kočárků. Novinkou pro aktuální sezonu je měkoučká multifunkční zavinovačka z materiálu Outlast</w:t>
      </w:r>
      <w:r>
        <w:rPr>
          <w:rFonts w:cs="Calibri"/>
        </w:rPr>
        <w:t xml:space="preserve">®, </w:t>
      </w:r>
      <w:r>
        <w:rPr/>
        <w:t>která může zároveň sloužit jako dečka do sedačky nebo kočárku. DITA je jediným výrobcem v České republice, který má licenci na výrobu oblečení z materiálu Outlast</w:t>
      </w:r>
      <w:r>
        <w:rPr>
          <w:rFonts w:cs="Calibri"/>
        </w:rPr>
        <w:t>®.</w:t>
      </w:r>
    </w:p>
    <w:p>
      <w:pPr>
        <w:pStyle w:val="Normal"/>
        <w:spacing w:before="0" w:after="240"/>
        <w:jc w:val="both"/>
        <w:rPr/>
      </w:pPr>
      <w:r>
        <w:rPr>
          <w:b/>
        </w:rPr>
        <w:t>STYL výrobní družstvo knoflíkářů, Studená</w:t>
      </w:r>
      <w:r>
        <w:rPr/>
        <w:t xml:space="preserve"> se na veletrhu představí jako výrobce knoflíků, spon a galanterních doplňků určených pro výrobce oděvů i pro obchodníky s galanterním zbožím. Nabídka knoflíků je široká, co se týče použitých materiálů i různého provedení. Zákazníci mohou vybírat z široké škály vzorů i barev, družstvo vyrábí knoflíky plastové, polyesterové, kovové, z přírodní perletě, paroží, zdobené laserem, gravírované, matované, leštěné, lakované a řadu dalších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Výrobní družstvo VKUS Frýdek-Místek </w:t>
      </w:r>
      <w:r>
        <w:rPr/>
        <w:t>je</w:t>
      </w:r>
      <w:r>
        <w:rPr>
          <w:b/>
        </w:rPr>
        <w:t xml:space="preserve"> </w:t>
      </w:r>
      <w:r>
        <w:rPr/>
        <w:t>tradičním českým</w:t>
      </w:r>
      <w:r>
        <w:rPr>
          <w:b/>
        </w:rPr>
        <w:t xml:space="preserve"> </w:t>
      </w:r>
      <w:r>
        <w:rPr/>
        <w:t xml:space="preserve">výrobcem firemního, pracovního a sportovního oblečení, ložního prádla a doplňků pro použití v řemeslné, průmyslové a zemědělské výrobě, ve stavebnictví, potravinářství, v obchodních zařízeních a službách. Ve společné expozici na veletrhu STYL se družstvo představí jako výrobce pracovních oděvů. Ty splňují požadavky na standartní funkčnost a variabilitu použití v různých pracovních odvětvích. VKUS vyhoví požadavkům zákazníků, co se týče střihu, barevného řešení nebo použitého materiálu.  </w:t>
      </w:r>
    </w:p>
    <w:p>
      <w:pPr>
        <w:pStyle w:val="Normal"/>
        <w:spacing w:lineRule="atLeast" w:line="23" w:before="0" w:after="0"/>
        <w:jc w:val="both"/>
        <w:rPr/>
      </w:pPr>
      <w:r>
        <w:rPr>
          <w:b/>
        </w:rPr>
        <w:t>SČMVD</w:t>
      </w:r>
      <w:r>
        <w:rPr/>
        <w:t xml:space="preserve">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 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spacing w:lineRule="atLeast" w:line="23" w:before="0" w:after="0"/>
        <w:jc w:val="both"/>
        <w:rPr/>
      </w:pPr>
      <w:r>
        <w:rPr/>
        <w:t>Mgr. Rodan Svoboda</w:t>
      </w:r>
    </w:p>
    <w:p>
      <w:pPr>
        <w:pStyle w:val="Normal"/>
        <w:spacing w:lineRule="atLeast" w:line="23" w:before="0" w:after="60"/>
        <w:jc w:val="both"/>
        <w:rPr/>
      </w:pPr>
      <w:r>
        <w:rPr/>
        <w:t>sekretariát SČMVD</w:t>
      </w:r>
    </w:p>
    <w:p>
      <w:pPr>
        <w:pStyle w:val="Normal"/>
        <w:spacing w:lineRule="atLeast" w:line="23" w:before="0" w:after="0"/>
        <w:jc w:val="both"/>
        <w:rPr/>
      </w:pPr>
      <w:r>
        <w:rPr/>
        <w:t>Svaz českých a moravských výrobních družstev</w:t>
      </w:r>
    </w:p>
    <w:p>
      <w:pPr>
        <w:pStyle w:val="Normal"/>
        <w:spacing w:lineRule="atLeast" w:line="23" w:before="0" w:after="0"/>
        <w:jc w:val="both"/>
        <w:rPr/>
      </w:pPr>
      <w:r>
        <w:rPr/>
        <w:t>Václavské náměstí 21, 113 60 Praha 1</w:t>
      </w:r>
    </w:p>
    <w:p>
      <w:pPr>
        <w:pStyle w:val="Normal"/>
        <w:spacing w:lineRule="atLeast" w:line="23" w:before="0" w:after="0"/>
        <w:jc w:val="both"/>
        <w:rPr/>
      </w:pPr>
      <w:r>
        <w:rPr/>
        <w:t>tel: 224 109 227, mob: 724 123 632</w:t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voboda@scmvd.cz</w:t>
        </w:r>
      </w:hyperlink>
    </w:p>
    <w:p>
      <w:pPr>
        <w:pStyle w:val="Normal"/>
        <w:spacing w:lineRule="atLeast" w:line="23" w:before="0" w:after="0"/>
        <w:jc w:val="both"/>
        <w:rPr/>
      </w:pPr>
      <w:hyperlink r:id="rId3">
        <w:r>
          <w:rPr>
            <w:rStyle w:val="InternetLink"/>
          </w:rPr>
          <w:t>www.scmvd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1:39:00Z</dcterms:created>
  <dc:creator>Mgr. Rodan Svoboda</dc:creator>
  <dc:description/>
  <cp:keywords/>
  <dc:language>en-US</dc:language>
  <cp:lastModifiedBy>Rodan Svoboda</cp:lastModifiedBy>
  <cp:lastPrinted>2019-02-11T10:32:00Z</cp:lastPrinted>
  <dcterms:modified xsi:type="dcterms:W3CDTF">2019-02-12T13:50:00Z</dcterms:modified>
  <cp:revision>90</cp:revision>
  <dc:subject/>
  <dc:title>Tisková zpráva SČMVD</dc:title>
</cp:coreProperties>
</file>