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orepubliková porada SČMVD: Výrobní družstva ohrožuje prudký růst mezd</w:t>
      </w:r>
    </w:p>
    <w:p>
      <w:pPr>
        <w:pStyle w:val="Normal"/>
        <w:spacing w:before="0" w:after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aha, 13. 11. 2019 – V pátek 8. listopadu se v Praze sešli předsedové a vrcholní manažeři výrobních družstev na pravidelné Celorepublikové poradě Svazu českých a moravských výrobních družstev (SČMVD). </w:t>
      </w:r>
      <w:r>
        <w:rPr>
          <w:b/>
          <w:bCs/>
          <w:sz w:val="21"/>
          <w:szCs w:val="21"/>
        </w:rPr>
        <w:t>Vedle aktuálních informací z činnosti SČMVD přináší porada každoročně také zajímavou možnost přímého dialogu mezi zástupci výrobních družstev a představiteli vlády nebo význačných institucí, kteří bývají k jednání přizvá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 letošním roce byli na Celorepublikovou poradu SČMVD přizváni vicepremiér a ministr průmyslu a obchodu Ing. Karel Havlíček a ředitel makroekonomických analýz ČSOB Ing. Petr Dufek. Již z úvodního projevu JUDr. Rostislava Dvořáka, předsedy SČMVD, bylo zřejmé, že mezi nejzásadnější problémy, které výrobní družstva v současnosti ohrožují, patří nedostatek pracovníků, růst minimální mzdy a mezd obecně, což následně potvrdila také závěrečná diskuz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ČMVD s tlakem odborů na růst mezd nesouhlasí. Požadavky odborářů, kteří k jejich prosazení využívají především nedostatek pracovníků na trhu práce, nejsou podloženy ekonomickými výsledky. České firmy, které pracují ve většině jako subdodavatelé nebo ve mzdě, mohou jen těžko konkurovat mzdovým podmínkám v zahraničních společnostech, což může vést při přetrvávajícím nedostatku pracovníků k postupné likvidaci průmyslu v českých rukách. „</w:t>
      </w:r>
      <w:r>
        <w:rPr>
          <w:i/>
          <w:iCs/>
          <w:sz w:val="21"/>
          <w:szCs w:val="21"/>
        </w:rPr>
        <w:t>Růst mezd v České republice se podle mého názoru úplně vymkl realitě. Zvyšovat minimální mzdu, tlačit tím na růst mezd a omezit zahraniční pracovníky, aby si firmy přeplácely lidi a mzdy rostly v nepoměru k růstu produktivity práce, je pro mě nepřijatelná věc, kterou vnímám jako výsledek politických her a vítězství ideologie nad ekonomikou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Jako by odboráři a část vlády nevnímali situaci, kdy česká ekonomika sice stále ještě o 2 % roste, ale tendence je naprosto jasná jízda z kopce,</w:t>
      </w:r>
      <w:r>
        <w:rPr>
          <w:sz w:val="21"/>
          <w:szCs w:val="21"/>
        </w:rPr>
        <w:t>“ uvedl JUDr. Dvořá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 době zpomalování české ekonomiky sehraje růst mezd nad úroveň produktivity práce např. v oděvní výrobě nebo ve službách významně negativní vliv. Výrazně budou růstem minimální mzdy zasaženi zaměstnavatelé zdravotně postižených osob (OZP), kteří se v České republice pohybují na nechráněném trhu v konkurenci běžných firem. SČMVD je připraven ekonomické souvislosti růstu mezd představitelům odborů, ale i některým zástupcům politické reprezentace vysvětlit, protože současná nepromyšlená politická rozhodnutí mohou mít v budoucnosti pro některá odvětví českého hospodářství nevratné násled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vaz českých a moravských výrobních družstev (SČMVD) patří mezi největší a nejvýznamnější svazy zaměstnavatelů v České republice. Je představitelem silné skupiny výrobních družstev, zastupuje jejich zájmy na úrovni vlády a Parlamentu ČR, podporuje členská družstva širokou škálou odborných činností a služeb ve stěžejních oblastech podnikání a vytváří a 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 poskytování služeb.</w:t>
      </w:r>
    </w:p>
    <w:p>
      <w:pPr>
        <w:pStyle w:val="Normal"/>
        <w:spacing w:lineRule="atLeast" w:line="23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takt:</w:t>
      </w:r>
    </w:p>
    <w:p>
      <w:pPr>
        <w:pStyle w:val="Normal"/>
        <w:spacing w:lineRule="atLeast" w:line="23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gr. Rodan Svoboda</w:t>
      </w:r>
    </w:p>
    <w:p>
      <w:pPr>
        <w:pStyle w:val="Normal"/>
        <w:spacing w:lineRule="atLeast" w:line="23" w:before="0" w:after="60"/>
        <w:jc w:val="both"/>
        <w:rPr/>
      </w:pPr>
      <w:r>
        <w:rPr>
          <w:sz w:val="21"/>
          <w:szCs w:val="21"/>
        </w:rPr>
        <w:t>sekretariát SČMVD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1"/>
          <w:szCs w:val="21"/>
        </w:rPr>
        <w:t>Svaz českých a moravských výrobních družstev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1"/>
          <w:szCs w:val="21"/>
        </w:rPr>
        <w:t>Václavské náměstí 21, 113 60 Praha 1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1"/>
          <w:szCs w:val="21"/>
        </w:rPr>
        <w:t>tel: 224 109 227, mob: 724 123 632</w:t>
      </w:r>
    </w:p>
    <w:p>
      <w:pPr>
        <w:pStyle w:val="Normal"/>
        <w:spacing w:lineRule="atLeast" w:line="23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svoboda@scmvd.cz</w:t>
        </w:r>
      </w:hyperlink>
    </w:p>
    <w:p>
      <w:pPr>
        <w:pStyle w:val="Normal"/>
        <w:spacing w:lineRule="atLeast" w:line="23" w:before="0" w:after="0"/>
        <w:jc w:val="both"/>
        <w:rPr/>
      </w:pPr>
      <w:hyperlink r:id="rId3">
        <w:r>
          <w:rPr>
            <w:rStyle w:val="InternetLink"/>
            <w:sz w:val="21"/>
            <w:szCs w:val="21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Mgr. Rodan Svoboda</dc:creator>
  <dc:description/>
  <cp:keywords/>
  <dc:language>en-US</dc:language>
  <cp:lastModifiedBy>Rodan Svoboda</cp:lastModifiedBy>
  <cp:lastPrinted>2019-11-13T14:13:00Z</cp:lastPrinted>
  <dcterms:modified xsi:type="dcterms:W3CDTF">2019-11-13T13:44:00Z</dcterms:modified>
  <cp:revision>75</cp:revision>
  <dc:subject/>
  <dc:title>Tisková zpráva SČMVD</dc:title>
</cp:coreProperties>
</file>